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3.01.2020 № 2 «О разработке проекта внесения изменений в проект планировки и проект межевания  части территории Фроловского сельского поселения Пермского муниципального района Пермского края в районе                д. Замараево, д. Шуваята, д. Липаки с целью строительства линейного объекта – распределительный газопровод, утвержденные постановлением администрации Пермского муниципального района от 25.09.2019 № 599, протоколом публичных слушаний по проекту внесения изменений в проект планировки и проект межевания  части территории Фроловского сельского поселения Пермского муниципального района Пермского края в районе д. Замараево, д. Шуваята,         д. Липаки с целью строительства линейного объекта – распределительный газопровод, утвержденные постановлением администрации Пермского муниципального района от 25.09.2019 № 599 от 04.06.2020, заключением о результатах публичных слушаний по проекту внесения изменений в проект планировки и проект межевания  части территории Фроловского сельского поселения Пермского муниципального района Пермского края в районе                д. Замараево, д. Шуваята, д. Липаки с целью строительства линейного объекта – распределительный газопровод, утвержденные постановлением администрации Пермского муниципального района от 25.09.2019 № 599 от 10.06.2020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проект планировки и проект межевания части территории Фроловского сельского поселения Пермского муниципального района Пермского края в районе д. Замараево, д. Шуваята, д. Липаки с целью строительства линейного объекта – распределительный газопровод, утвержденные постановлением администрации Пермского муниципального района от 25.09.2019 № 599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основную часть проекта планировки части территории Фроловского сельского поселения Пермского муниципального района Пермского края в районе д. Замараево, д. Шуваята, д. Липаки с целью строительства линейного объекта – распределительный газопровод</w:t>
      </w:r>
      <w:r>
        <w:rPr/>
        <w:t xml:space="preserve"> </w:t>
      </w:r>
      <w:r>
        <w:rPr>
          <w:sz w:val="28"/>
          <w:szCs w:val="20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ект межевания части территории Фроловского сельского поселения Пермского муниципального района Пермского края в районе                д. Замараево, д. Шуваята, д. Липаки с целью строительства линейного объекта – распределительный газопровод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5:00Z</dcterms:created>
  <dc:creator>EMarkin</dc:creator>
  <dc:description/>
  <dc:language>en-US</dc:language>
  <cp:lastModifiedBy>adm15-01</cp:lastModifiedBy>
  <cp:lastPrinted>2020-07-06T15:25:00Z</cp:lastPrinted>
  <dcterms:modified xsi:type="dcterms:W3CDTF">2020-07-0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планировки и проект межевания части территории Фроловского сельского поселения Пермского муниципального района Пермского края в районе д. Замараево, д. Шуваята, д. Липаки с целью строительства линейного объекта - распределите</vt:lpwstr>
  </property>
  <property fmtid="{D5CDD505-2E9C-101B-9397-08002B2CF9AE}" pid="3" name="r_object_id">
    <vt:lpwstr>09000001a74ab95f</vt:lpwstr>
  </property>
  <property fmtid="{D5CDD505-2E9C-101B-9397-08002B2CF9AE}" pid="4" name="r_version_label">
    <vt:lpwstr>1.3</vt:lpwstr>
  </property>
  <property fmtid="{D5CDD505-2E9C-101B-9397-08002B2CF9AE}" pid="5" name="reg_date">
    <vt:lpwstr>03.07.2020</vt:lpwstr>
  </property>
  <property fmtid="{D5CDD505-2E9C-101B-9397-08002B2CF9AE}" pid="6" name="reg_number">
    <vt:lpwstr>372</vt:lpwstr>
  </property>
  <property fmtid="{D5CDD505-2E9C-101B-9397-08002B2CF9AE}" pid="7" name="sign_flag">
    <vt:lpwstr>Подписан ЭЦП</vt:lpwstr>
  </property>
</Properties>
</file>